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BUS EVACUATION DRILLS </w:t>
      </w:r>
    </w:p>
    <w:p>
      <w:pPr>
        <w:pStyle w:val="Normal"/>
        <w:ind w:left="-630" w:hanging="0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3043555" cy="1628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30" w:hanging="0"/>
        <w:jc w:val="center"/>
        <w:rPr>
          <w:sz w:val="44"/>
          <w:szCs w:val="44"/>
        </w:rPr>
      </w:pPr>
      <w:bookmarkStart w:id="0" w:name="_1433594111"/>
      <w:bookmarkStart w:id="1" w:name="_1433594050"/>
      <w:bookmarkStart w:id="2" w:name="_1401691301"/>
      <w:bookmarkStart w:id="3" w:name="_1401691240"/>
      <w:bookmarkStart w:id="4" w:name="_1309777175"/>
      <w:bookmarkStart w:id="5" w:name="_1309777159"/>
      <w:bookmarkStart w:id="6" w:name="_1309777130"/>
      <w:bookmarkStart w:id="7" w:name="_1309777079"/>
      <w:bookmarkStart w:id="8" w:name="_1309777028"/>
      <w:bookmarkStart w:id="9" w:name="_1309776729"/>
      <w:bookmarkStart w:id="10" w:name="_1309776160"/>
      <w:bookmarkStart w:id="11" w:name="_130977606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44"/>
          <w:szCs w:val="44"/>
        </w:rPr>
        <w:object w:dxaOrig="10335" w:dyaOrig="6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4.1pt;height:330.6pt" filled="f" o:ole="">
            <v:imagedata r:id="rId4" o:title=""/>
          </v:shape>
          <o:OLEObject Type="Embed" ProgID="" ShapeID="ole_rId3" DrawAspect="Content" ObjectID="_1189042159" r:id="rId3"/>
        </w:object>
      </w:r>
    </w:p>
    <w:p>
      <w:pPr>
        <w:pStyle w:val="Normal"/>
        <w:spacing w:before="0" w:after="20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56:00Z</dcterms:created>
  <dc:creator>Tammy Scarberry</dc:creator>
  <dc:description/>
  <cp:keywords/>
  <dc:language>en-US</dc:language>
  <cp:lastModifiedBy>Ashley  Spradlin</cp:lastModifiedBy>
  <cp:lastPrinted>2020-08-13T09:05:00Z</cp:lastPrinted>
  <dcterms:modified xsi:type="dcterms:W3CDTF">2025-08-06T14:56:00Z</dcterms:modified>
  <cp:revision>2</cp:revision>
  <dc:subject/>
  <dc:title/>
</cp:coreProperties>
</file>