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Big Sandy Area C.A.P., Inc. – HEAD START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Program Policies and Procedures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Supporting Social and Emotional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36"/>
          <w:szCs w:val="36"/>
        </w:rPr>
        <w:t>Development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POLICY: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While promoting school readiness, staff will support each child’s social and emotional development through design of the physical environment and a schedule of activities.  By doing this, they are building trust, encouraging self-control and respect for the feelings and rights of others, fostering development and supporting each child’s home language, culture and family composition.</w:t>
        <w:tab/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i/>
        </w:rPr>
        <w:tab/>
        <w:t xml:space="preserve">This policy relates to </w:t>
      </w:r>
      <w:r>
        <w:rPr>
          <w:rFonts w:cs="Georgia" w:ascii="Georgia" w:hAnsi="Georgia"/>
          <w:i/>
          <w:color w:val="4F81BD"/>
        </w:rPr>
        <w:t>Head Start Performance Standards 45 CFR Part</w:t>
      </w:r>
    </w:p>
    <w:p>
      <w:pPr>
        <w:pStyle w:val="Normal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  <w:tab/>
        <w:t xml:space="preserve"> 1302.31</w:t>
      </w:r>
    </w:p>
    <w:p>
      <w:pPr>
        <w:pStyle w:val="Normal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PROCEDURE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40" w:hanging="720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>1.</w:t>
        <w:tab/>
        <w:t>Set clear consistent limits, develop rules, post visual cues, and apply them consistently.  Review and update rules throughout the year with input from the childre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ab/>
        <w:t>2.</w:t>
        <w:tab/>
        <w:t xml:space="preserve">Have realistic, appropriate expectations of children based on </w:t>
        <w:tab/>
        <w:tab/>
        <w:tab/>
        <w:tab/>
        <w:t xml:space="preserve">knowledge of early childhood development and each child’s strengths </w:t>
        <w:tab/>
        <w:tab/>
        <w:t>and needs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3.</w:t>
        <w:tab/>
        <w:t xml:space="preserve">Include anti-bias curriculum goals in lesson planning.  Provide </w:t>
        <w:tab/>
        <w:tab/>
        <w:tab/>
        <w:t>opportunities</w:t>
        <w:tab/>
        <w:t xml:space="preserve"> for children to</w:t>
      </w:r>
      <w:r>
        <w:rPr>
          <w:rFonts w:cs="Georgia" w:ascii="Georgia" w:hAnsi="Georgia"/>
          <w:color w:val="FF0000"/>
        </w:rPr>
        <w:t>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</w:r>
      <w:r>
        <w:rPr>
          <w:rFonts w:cs="Georgia" w:ascii="Georgia" w:hAnsi="Georgia"/>
          <w:b/>
        </w:rPr>
        <w:t>.</w:t>
        <w:tab/>
      </w:r>
      <w:r>
        <w:rPr>
          <w:rFonts w:cs="Georgia" w:ascii="Georgia" w:hAnsi="Georgia"/>
        </w:rPr>
        <w:t>Build trust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ab/>
        <w:tab/>
      </w:r>
      <w:r>
        <w:rPr>
          <w:rFonts w:cs="Georgia" w:ascii="Georgia" w:hAnsi="Georgia"/>
          <w:b/>
        </w:rPr>
        <w:t>.</w:t>
        <w:tab/>
      </w:r>
      <w:r>
        <w:rPr>
          <w:rFonts w:cs="Georgia" w:ascii="Georgia" w:hAnsi="Georgia"/>
        </w:rPr>
        <w:t xml:space="preserve">Feel good </w:t>
      </w:r>
      <w:r>
        <w:rPr>
          <w:rFonts w:cs="Georgia" w:ascii="Georgia" w:hAnsi="Georgia"/>
          <w:i/>
        </w:rPr>
        <w:t>about him/herself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</w:r>
      <w:r>
        <w:rPr>
          <w:rFonts w:cs="Georgia" w:ascii="Georgia" w:hAnsi="Georgia"/>
          <w:b/>
        </w:rPr>
        <w:t>.</w:t>
      </w:r>
      <w:r>
        <w:rPr>
          <w:rFonts w:cs="Georgia" w:ascii="Georgia" w:hAnsi="Georgia"/>
        </w:rPr>
        <w:tab/>
        <w:t xml:space="preserve">Appreciate and interact comfortably with others who are </w:t>
        <w:tab/>
        <w:tab/>
        <w:tab/>
        <w:tab/>
        <w:t>different from themselves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ab/>
        <w:tab/>
      </w:r>
      <w:r>
        <w:rPr>
          <w:rFonts w:cs="Georgia" w:ascii="Georgia" w:hAnsi="Georgia"/>
          <w:b/>
        </w:rPr>
        <w:t>.</w:t>
      </w:r>
      <w:r>
        <w:rPr>
          <w:rFonts w:cs="Georgia" w:ascii="Georgia" w:hAnsi="Georgia"/>
        </w:rPr>
        <w:tab/>
        <w:t xml:space="preserve">Develop skills to recognize and deal with hurtful attitudes and </w:t>
        <w:tab/>
        <w:tab/>
        <w:tab/>
        <w:t>behavior directed against themselves and other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4.</w:t>
        <w:tab/>
        <w:t xml:space="preserve"> Provide many opportunities for children to initiate activities and </w:t>
        <w:tab/>
        <w:tab/>
        <w:tab/>
        <w:t>make choice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5.</w:t>
        <w:tab/>
        <w:t xml:space="preserve">Use goals from Second Step and other available curriculums to </w:t>
        <w:tab/>
        <w:tab/>
        <w:tab/>
        <w:t xml:space="preserve">address self-control and respect feelings and rights of others </w:t>
        <w:tab/>
        <w:tab/>
        <w:tab/>
        <w:tab/>
        <w:t xml:space="preserve">(understanding self and others, impulse control and anger </w:t>
        <w:tab/>
        <w:tab/>
        <w:tab/>
        <w:tab/>
        <w:t>management).  Document in lesson plans</w:t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upporting Social and Emotional Developmen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g. 2 of 2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6.</w:t>
        <w:tab/>
        <w:t xml:space="preserve">Help children to make friends and support each child’s efforts to </w:t>
        <w:tab/>
        <w:tab/>
        <w:tab/>
        <w:t>renegotiate friendships as necessary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40" w:hanging="720"/>
        <w:rPr>
          <w:rFonts w:ascii="Georgia" w:hAnsi="Georgia" w:cs="Georgia"/>
        </w:rPr>
      </w:pPr>
      <w:r>
        <w:rPr>
          <w:rFonts w:cs="Georgia" w:ascii="Georgia" w:hAnsi="Georgia"/>
        </w:rPr>
        <w:t>7.</w:t>
        <w:tab/>
        <w:t>Create space and time for children to interact and work together; games, build with blocks, dramatic play, puppet show, etc. to promote team-building concepts and activitie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8.</w:t>
        <w:tab/>
        <w:t>Provide encouragement and suggestions to enable children to solv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 xml:space="preserve">problems on their own, complete challenging tasks, and learn from </w:t>
        <w:tab/>
        <w:tab/>
        <w:tab/>
        <w:t>their mistakes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ab/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ab/>
        <w:t>Approved by the Policy Council:   May 2017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ab/>
      </w:r>
    </w:p>
    <w:sectPr>
      <w:type w:val="nextPage"/>
      <w:pgSz w:w="12240" w:h="15840"/>
      <w:pgMar w:left="1800" w:right="1584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38:00Z</dcterms:created>
  <dc:creator>tmusic</dc:creator>
  <dc:description/>
  <cp:keywords/>
  <dc:language>en-US</dc:language>
  <cp:lastModifiedBy>Tracy Jenkins</cp:lastModifiedBy>
  <cp:lastPrinted>2017-05-04T09:55:00Z</cp:lastPrinted>
  <dcterms:modified xsi:type="dcterms:W3CDTF">2019-09-09T14:52:00Z</dcterms:modified>
  <cp:revision>10</cp:revision>
  <dc:subject/>
  <dc:title>Big Sandy Area C</dc:title>
</cp:coreProperties>
</file>