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g Sandy Area C.A.P., Inc. – HEAD STAR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gram Policies and Procedure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6"/>
          <w:szCs w:val="36"/>
        </w:rPr>
        <w:t xml:space="preserve">Developing Child Skills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LICY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 xml:space="preserve">Teachers will provide for the development of cognitive, numeracy, language and literacy skills by designing a physical environment and schedule of activities which will include experimentation, prediction, observation, inquiry, play and exploration.  Opportunities for self-expression, language use and emerging literacy and numeracy development will be documented in weekly lesson plans to ensure school readiness.  Lesson plans will be inclusive of children with disabiliti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 xml:space="preserve">This policy relates to </w:t>
      </w:r>
      <w:r>
        <w:rPr>
          <w:rFonts w:cs="Georgia" w:ascii="Georgia" w:hAnsi="Georgia"/>
          <w:i/>
          <w:color w:val="4F81BD"/>
        </w:rPr>
        <w:t>Head Start Performance Standard CFR Section</w:t>
      </w:r>
    </w:p>
    <w:p>
      <w:pPr>
        <w:pStyle w:val="Normal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  <w:tab/>
        <w:t xml:space="preserve">  1302.31, 1302.91</w:t>
      </w:r>
    </w:p>
    <w:p>
      <w:pPr>
        <w:pStyle w:val="Normal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ROCEDUR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Plan activities for labeling, classifying, or sorting objects by different attribut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2.</w:t>
        <w:tab/>
        <w:t xml:space="preserve">Read books and poems daily, tell children stories about real life </w:t>
        <w:tab/>
        <w:tab/>
        <w:tab/>
        <w:t xml:space="preserve">experiences, talk about pictures and dictate experience stories </w:t>
        <w:tab/>
        <w:tab/>
        <w:tab/>
        <w:t>children tel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>Provide a print rich environment and encourage children’s emerging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interests in writing (scribbling, drawing, copying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4.</w:t>
        <w:tab/>
        <w:t>Use flannel board, puppets, songs, finger plays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5.</w:t>
        <w:tab/>
        <w:t>Extend child’s thinking and learning during activities by adding new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materials, asking open-ended questions, offering ideas or suggestions, joining in their play and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facilitating problem solving</w:t>
      </w:r>
      <w:r>
        <w:rPr>
          <w:rFonts w:cs="Georgia" w:ascii="Georgia" w:hAnsi="Georgia"/>
          <w:color w:val="FF0000"/>
        </w:rPr>
        <w:t xml:space="preserve">, </w:t>
      </w:r>
      <w:r>
        <w:rPr>
          <w:rFonts w:cs="Georgia" w:ascii="Georgia" w:hAnsi="Georgia"/>
        </w:rPr>
        <w:t>by use of the CLASS (Classroom Assessment Scoring System) questions placed in the classroom to help insure appropriate interaction to assist in the enhancement of cognitive thinking-problem solving skills.  (See Curriculum Polic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6.</w:t>
        <w:tab/>
        <w:t xml:space="preserve">Observe natural events such as seeds growing, life cycle of pets and </w:t>
        <w:tab/>
        <w:tab/>
        <w:tab/>
        <w:t>other animals, weather changes, etc.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>Developing Child Skills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g. 2 of 3</w:t>
      </w:r>
    </w:p>
    <w:p>
      <w:pPr>
        <w:pStyle w:val="Normal"/>
        <w:ind w:left="1440" w:hanging="72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7.</w:t>
        <w:tab/>
        <w:t xml:space="preserve">The High Five Mathematize Resource Book will be utilized to create opportunities and events to introduce math vocabulary (sphere, cylinder, etc.) and use routine activities to introduce spatial sense.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8.</w:t>
        <w:tab/>
        <w:t>Plan field trips to provide new learning experiences (</w:t>
      </w:r>
      <w:r>
        <w:rPr>
          <w:rFonts w:cs="Georgia" w:ascii="Georgia" w:hAnsi="Georgia"/>
          <w:i/>
        </w:rPr>
        <w:t xml:space="preserve">see </w:t>
      </w:r>
      <w:r>
        <w:rPr>
          <w:rFonts w:cs="Georgia" w:ascii="Georgia" w:hAnsi="Georgia"/>
        </w:rPr>
        <w:t>Field Trip</w:t>
      </w:r>
      <w:r>
        <w:rPr>
          <w:rFonts w:cs="Georgia" w:ascii="Georgia" w:hAnsi="Georgia"/>
          <w:i/>
        </w:rPr>
        <w:t xml:space="preserve"> </w:t>
        <w:tab/>
        <w:tab/>
        <w:tab/>
        <w:t>policy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ab/>
        <w:t>9.</w:t>
        <w:tab/>
        <w:t>Encourage water play and other sensory activit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10.</w:t>
        <w:tab/>
        <w:t xml:space="preserve">Document cognitive, numeracy and literacy activities on lesson plans. </w:t>
        <w:tab/>
        <w:tab/>
        <w:t>(</w:t>
      </w:r>
      <w:r>
        <w:rPr>
          <w:rFonts w:cs="Georgia" w:ascii="Georgia" w:hAnsi="Georgia"/>
          <w:i/>
        </w:rPr>
        <w:t>see</w:t>
      </w:r>
      <w:r>
        <w:rPr>
          <w:rFonts w:cs="Georgia" w:ascii="Georgia" w:hAnsi="Georgia"/>
        </w:rPr>
        <w:t xml:space="preserve"> Lesson Planning </w:t>
      </w:r>
      <w:r>
        <w:rPr>
          <w:rFonts w:cs="Georgia" w:ascii="Georgia" w:hAnsi="Georgia"/>
          <w:i/>
        </w:rPr>
        <w:t>policy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1.</w:t>
        <w:tab/>
        <w:t xml:space="preserve">Establish a library/literacy area in the classroom using the following </w:t>
        <w:tab/>
        <w:tab/>
        <w:t>criteri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720"/>
        <w:rPr/>
      </w:pPr>
      <w:r>
        <w:rPr>
          <w:rFonts w:cs="Georgia" w:ascii="Georgia" w:hAnsi="Georgia"/>
        </w:rPr>
        <w:t>a.</w:t>
        <w:tab/>
        <w:t>Placed in an area that is partitioned off from the rest of the room (enclosed on 3 sides) to reduce noise, traffic and distractions.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b.</w:t>
        <w:tab/>
        <w:t>Contains comfortable seating for at least 2 children.</w:t>
      </w:r>
    </w:p>
    <w:p>
      <w:pPr>
        <w:pStyle w:val="Normal"/>
        <w:ind w:left="2160" w:hanging="720"/>
        <w:rPr/>
      </w:pPr>
      <w:r>
        <w:rPr>
          <w:rFonts w:cs="Georgia" w:ascii="Georgia" w:hAnsi="Georgia"/>
        </w:rPr>
        <w:t>c.</w:t>
        <w:tab/>
        <w:t>A bookshelf/holder, easily accessible to children, that shows several forward-facing books.</w:t>
      </w:r>
    </w:p>
    <w:p>
      <w:pPr>
        <w:pStyle w:val="Normal"/>
        <w:ind w:left="2160" w:hanging="720"/>
        <w:rPr>
          <w:rFonts w:ascii="Georgia" w:hAnsi="Georgia" w:cs="Georgia"/>
        </w:rPr>
      </w:pPr>
      <w:r>
        <w:rPr>
          <w:rFonts w:cs="Georgia" w:ascii="Georgia" w:hAnsi="Georgia"/>
        </w:rPr>
        <w:t>d.</w:t>
        <w:tab/>
        <w:t>A collection of books available including:   Fantasy, Factual, Nature and Science, different races and cultures and different abilities.</w:t>
        <w:tab/>
        <w:tab/>
      </w:r>
    </w:p>
    <w:p>
      <w:pPr>
        <w:pStyle w:val="Normal"/>
        <w:ind w:left="2160" w:hanging="720"/>
        <w:rPr>
          <w:rFonts w:ascii="Georgia" w:hAnsi="Georgia" w:cs="Georgia"/>
        </w:rPr>
      </w:pPr>
      <w:r>
        <w:rPr>
          <w:rFonts w:cs="Georgia" w:ascii="Georgia" w:hAnsi="Georgia"/>
        </w:rPr>
        <w:t>e.</w:t>
        <w:tab/>
        <w:t xml:space="preserve"> Books should be rotated each month to maintain interest from the children.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f.</w:t>
        <w:tab/>
        <w:t xml:space="preserve">Head sets/tape players with stories and book to accompany the </w:t>
        <w:tab/>
        <w:tab/>
        <w:tab/>
        <w:t>story.  (Could be a separate listening area)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g.</w:t>
        <w:tab/>
        <w:t>Other story related manipulatives; puppets, flannel boar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characters to familiar stories, magnet boards with letters and </w:t>
        <w:tab/>
        <w:tab/>
        <w:tab/>
        <w:t>story pictures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ab/>
        <w:t>12.</w:t>
        <w:tab/>
        <w:t>Provide a writing center in the classroom which contain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a.</w:t>
        <w:tab/>
        <w:t>A suitable place for children to s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b.</w:t>
        <w:tab/>
        <w:t xml:space="preserve"> Writing supplies such a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1.</w:t>
        <w:tab/>
        <w:t xml:space="preserve">Pens, pencils, colored pencils, crayons, markers of </w:t>
        <w:tab/>
        <w:tab/>
        <w:tab/>
        <w:tab/>
        <w:tab/>
        <w:t>various size and color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ind w:left="2880" w:hanging="720"/>
        <w:rPr/>
      </w:pPr>
      <w:r>
        <w:rPr>
          <w:rFonts w:cs="Georgia" w:ascii="Georgia" w:hAnsi="Georgia"/>
        </w:rPr>
        <w:t>2.</w:t>
        <w:tab/>
        <w:t>Many varieties of paper: various sizes, unlined/lined, blank booklets, pads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3.</w:t>
        <w:tab/>
        <w:t xml:space="preserve">Folders/notebooks for children to write in and keep </w:t>
        <w:tab/>
        <w:tab/>
        <w:tab/>
        <w:tab/>
        <w:tab/>
        <w:t>their wor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>Developing Child Skills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g 3 of 3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>4.</w:t>
        <w:tab/>
        <w:t xml:space="preserve">Word cards with pictures for children to use and add </w:t>
        <w:tab/>
        <w:tab/>
        <w:tab/>
        <w:tab/>
        <w:tab/>
        <w:t>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>5.</w:t>
        <w:tab/>
        <w:t>Stencils, alphabet let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3.</w:t>
        <w:tab/>
        <w:t xml:space="preserve">Place appropriate children’s books and other printed materials in all </w:t>
        <w:tab/>
        <w:tab/>
        <w:t xml:space="preserve">learning centers and throughout the classroom:  books, magazines, </w:t>
        <w:tab/>
        <w:tab/>
        <w:tab/>
        <w:t>charts, posters, writing utensils, paper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4.</w:t>
        <w:tab/>
        <w:t>Provide lots of meaningful print:  signs, directions, rules, messag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helpers’ chart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15.   </w:t>
        <w:tab/>
        <w:t xml:space="preserve">A Word Wall will be posted in the classroom </w:t>
      </w:r>
      <w:r>
        <w:rPr>
          <w:rFonts w:cs="Georgia" w:ascii="Georgia" w:hAnsi="Georgia"/>
          <w:color w:val="EE0000"/>
        </w:rPr>
        <w:t>near the large group area</w:t>
      </w:r>
      <w:r>
        <w:rPr>
          <w:rFonts w:cs="Georgia" w:ascii="Georgia" w:hAnsi="Georgia"/>
        </w:rPr>
        <w:t>.  Words with pictures will be added weekly.  Discussion of the word wall will occur weekly to ensure the letter/word/picture have a connec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16.</w:t>
        <w:tab/>
        <w:t xml:space="preserve">Ensure the print models used are representative of the different </w:t>
        <w:tab/>
        <w:tab/>
        <w:tab/>
        <w:t>primary languages used by families of enrolled childr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17.</w:t>
        <w:tab/>
        <w:t>Create a classroom environment which is rich with numerac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a.</w:t>
        <w:tab/>
        <w:t xml:space="preserve">Models of numbers are displayed in various places around the </w:t>
        <w:tab/>
        <w:tab/>
        <w:tab/>
        <w:t>ro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b.</w:t>
        <w:tab/>
        <w:t xml:space="preserve">Puzzles, games, books have appropriate number concepts:  </w:t>
        <w:tab/>
        <w:tab/>
        <w:tab/>
        <w:tab/>
        <w:t>counting, sorting, seriating, addition, subtraction, geometr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shapes, time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c.</w:t>
        <w:tab/>
        <w:t>Number charts and graphs are used to represent number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>d.</w:t>
        <w:tab/>
        <w:t>A variety and appropriate supply of manipulatives are availa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for children to practice counting, sorting, seriating,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App</w:t>
      </w:r>
      <w:r>
        <w:rPr>
          <w:rFonts w:cs="Georgia" w:ascii="Georgia" w:hAnsi="Georgia"/>
          <w:i/>
        </w:rPr>
        <w:t>roved by the Policy Council:  May 2025</w:t>
      </w:r>
    </w:p>
    <w:sectPr>
      <w:type w:val="nextPage"/>
      <w:pgSz w:w="12240" w:h="15840"/>
      <w:pgMar w:left="1800" w:right="158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0:00Z</dcterms:created>
  <dc:creator>tmusic</dc:creator>
  <dc:description/>
  <cp:keywords/>
  <dc:language>en-US</dc:language>
  <cp:lastModifiedBy>Tracy Jenkins</cp:lastModifiedBy>
  <cp:lastPrinted>2017-05-03T12:10:00Z</cp:lastPrinted>
  <dcterms:modified xsi:type="dcterms:W3CDTF">2025-06-06T16:52:00Z</dcterms:modified>
  <cp:revision>14</cp:revision>
  <dc:subject/>
  <dc:title>Big Sandy Area C</dc:title>
</cp:coreProperties>
</file>